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lternativas de TÉCNICAS restauradorAs com resina composta em dentes posteriores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perscript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ES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ictor Luiz Gomes Wanderlei</w:t>
      </w:r>
      <w:r>
        <w:rPr>
          <w:rFonts w:cs="Times New Roman" w:ascii="Times New Roman" w:hAnsi="Times New Roman"/>
        </w:rPr>
        <w:t xml:space="preserve"> (Bolsis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Gabrielle Abrantes Gadelha</w:t>
      </w:r>
      <w:r>
        <w:rPr>
          <w:rFonts w:cs="Times New Roman" w:ascii="Times New Roman" w:hAnsi="Times New Roman"/>
        </w:rPr>
        <w:t xml:space="preserve"> (Bolsista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izianny Ingrid Teodosio Gouveia (Voluntári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ES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 Karina Maciel de Andrad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go Lemes Carl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insom Viégas Montenegr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ENADORA DO PROJET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ângela Marques Duar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DOR/CCS MONITORIA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o presente trabalho foi proporcionar aos alunos, por meio do processo ensino-aprendizagem, o contato em laboratório com diferentes alternativas de técnicas restauradoras com resina composta em dentes posteriores, desenvolvendo-se assim a habilidade manual com o material e o conhecimento teórico. Na literatura científica, há propostas de distintas técnicas restauradoras: uma delas é a tradicional técnica incremental à mão livre; a outra técnica, que vem sendo explorada, é a da matriz oclusal. A técnica da matriz oclusal é indicada, geralmente, quando o elemento a ser restaurado apresentar a superfície oclusal íntegra e a cárie em dentina. A última camada, que recebe a matriz de acrílico, é pressionada levemente contra a resina composta e irá imprimir os detalhes tal qual a superfície oclusal precedente. Essa nova metodologia foi considerada de extrema valia pelos alunos. A inclusão de novas metodologias enriquece o processo ensino-aprendizagem, uma vez que os alunos entram em contato com novas técnicas restauradoras desenvolvendo seu senso crítico e gerando a possibilidade de escolha.</w:t>
      </w:r>
    </w:p>
    <w:p>
      <w:pPr>
        <w:pStyle w:val="Normal"/>
        <w:ind w:firstLine="708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alavras-chav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stética Dentária; Resinas Compostas; Matriz de Acrílico. 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onente curricular Dentística Pré-Clínica está inserido no 5º período da grade curricular de Odontologia da Universidade Federal da Paraíba. Possui carga horária de 60 horas semestrais, divididas em 15 horas teóricas e 45 horas práticas. Os seus pré-requisitos são Anatomia Odontológica II e Escultura Dentária. No decorrer do período letivo, os alunos aprendem a restaurar dentes, tanto com materiais de longa experiência clínica (o amálgama de prata que é um material desprovido de estética), como com materiais mais atuais e estéticos, a resina composta.</w:t>
      </w:r>
    </w:p>
    <w:p>
      <w:pPr>
        <w:pStyle w:val="Footer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ido ao forte apelo estético vivido na atualidade, a busca por um sorriso perfeito, incluindo os dentes posteriores, tem sido rotina na prática clínica. Com o intenso estudo e aprimoramento das propriedades físicas e mecânicas dos materiais adesivos e restauradores, tornou-se possível atender a essa demanda de restaurações estéticas em dentes posteriores em larga escala com as resinas compostas atuais (MICHELON et al., 2009)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riqueza de detalhes da superfície oclusal dos dentes posteriores constitui certa dificuldade para o profissional quando o mesmo faz uso da técnica da mão livre para restaurar, pois requer mais habilidade manual, bem como o domínio da técnica pelo cirurgião-dentista. Essa dificuldade pode ser superada com o uso da técnica da matriz oclusal, que dispensa o senso artístico e a maior habilidade manual exigida pela técnica de incrementos à mão livre (CONCEIÇÃO, 2005)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É importante que o graduando esteja inteirado sobre as resinas compostas, suas aplicações em dentes posteriores e a técnica que será utilizada em cada situação para que se garanta propriedades mecânicas e estéticas desejáveis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e trabalho apresenta alternativas de técnicas executadas no laboratório de Dentística Pré-clínica da Universidade Federal da Paraíba para restaurar dentes posteriores com resinas compostas, quais sejam: a técnica incremental à mão livre e a técnica da matriz oclusal ou matriz de acrílico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jetivo do presente trabalho foi proporcionar aos alunos, por meio do processo ensino-aprendizagem, o contato em laboratório com diferentes alternativas de técnicas restauradoras com resina composta em dentes posteriores, desenvolvendo-se assim a habilidade manual com o material e o conhecimento teór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a a busca de artigos científicos, utilizaram-se sites eletrônicos como Pubmed, Scielo, Bireme, com as seguintes palavras-chave: Estética Dentária; Resinas Compostas; Matriz de Acrílico e Restauração Dental. 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a literatura científica, há a proposta de técnicas restauradoras alternativas: uma delas é a tradicional técnica incremental à mão livre; a outra técnica, que vem sendo explorada, é a da matriz oclusal. </w:t>
        <w:tab/>
        <w:t>A técnica da matriz oclusal é indicada, geralmente, quando o elemento a ser restaurado apresentar a superfície oclusal íntegra e a cárie em dentina. A partir da superfície oclusal, obtêm-se uma matriz de resina acrílica, que deve ser incolor, para que a luz alcance a última camada de resina composta. Os incrementos mais profundos devem ser colocados da forma convencional, com pequenos incrementos oblíquos. A última camada, que recebe a matriz de acrílico, é pressionada levemente contra a resina composta e irá imprimir os detalhes tal qual a superfície oclusal precedente (ANDRADE et al., 2004)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rática pré-clínica, foi realizada a comparação entre as técnicas restauradoras, como forma de estimular o aluno a decidir qual tratamento clínico a ser indicado para cada paciente. Esse novo método foi avaliado pelos alunos por meio de questionário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 base na necessidade do paciente e na aptidão técnica, os alunos poderão decidir qual é a melhor opção para restaurar os dentes posteriores com resina composta. Após entrevista, essa nova metodologia foi considerada de extrema valia pelos alunos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ÃO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inclusão de novas metodologias enriquecem o processo ensino-aprendizagem a medida que os alunos entram em contato com novas técnicas restauradoras desenvolvendo seu senso crítico e gerando a possibilidade de escolha. A escolha, nesse caso, deve ser vista como a capacidade crítica de tomar decisão ao vivenciarem condições clínicas diferentes. 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REFERÊNCIAS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ANDRADE, A. K. M. et al. </w:t>
      </w:r>
      <w:r>
        <w:rPr>
          <w:rFonts w:cs="Times New Roman" w:ascii="Times New Roman" w:hAnsi="Times New Roman"/>
        </w:rPr>
        <w:t xml:space="preserve">Restauração estética posterior pela técnica da matriz de acrílico. </w:t>
      </w:r>
      <w:r>
        <w:rPr>
          <w:rFonts w:cs="Times New Roman" w:ascii="Times New Roman" w:hAnsi="Times New Roman"/>
          <w:b/>
        </w:rPr>
        <w:t>RGO</w:t>
      </w:r>
      <w:r>
        <w:rPr>
          <w:rFonts w:cs="Times New Roman" w:ascii="Times New Roman" w:hAnsi="Times New Roman"/>
        </w:rPr>
        <w:t>, v. 52, n. 3, p.184-186, Jul/Ago/Set. 2004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ÇÃO E.N., MASOTTI A, HIRATA R. Reproduzindo função e estética com compósitos diretos e indiretos em dentes posteriores, In: CONCEIÇÃO, E.N. et al. </w:t>
      </w:r>
      <w:r>
        <w:rPr>
          <w:rFonts w:cs="Times New Roman" w:ascii="Times New Roman" w:hAnsi="Times New Roman"/>
          <w:b/>
        </w:rPr>
        <w:t>Restaurações Estéticas: compósitos, cerâmicas e Implantes</w:t>
      </w:r>
      <w:r>
        <w:rPr>
          <w:rFonts w:cs="Times New Roman" w:ascii="Times New Roman" w:hAnsi="Times New Roman"/>
        </w:rPr>
        <w:t xml:space="preserve">. Porto Alegre: Ed. Artmed, 2005: cap 5, p. 103-43.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ENTÍSTICA PRÉ-CLÍNICA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ccs.ufpb.br/dor/dentistica</w:t>
        </w:r>
      </w:hyperlink>
      <w:r>
        <w:rPr>
          <w:rFonts w:cs="Times New Roman" w:ascii="Times New Roman" w:hAnsi="Times New Roman"/>
          <w:sz w:val="24"/>
        </w:rPr>
        <w:t>. Acesso em: 31/08/1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ICHELON, C. et 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taurações diretas de resina composta em dentes posteriores –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ções atuais e aplicação clínic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GO</w:t>
      </w:r>
      <w:r>
        <w:rPr>
          <w:rFonts w:cs="Times New Roman" w:ascii="Times New Roman" w:hAnsi="Times New Roman"/>
          <w:sz w:val="24"/>
          <w:szCs w:val="24"/>
          <w:lang w:val="en-US"/>
        </w:rPr>
        <w:t>, v. 14, n. 3, p. 256-261, Set/Dez. 2009</w:t>
      </w:r>
      <w:r>
        <w:rPr>
          <w:rFonts w:cs="NewBrunswickPlain" w:ascii="NewBrunswickPlain" w:hAnsi="NewBrunswickPlain"/>
          <w:sz w:val="18"/>
          <w:szCs w:val="1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runswickPlai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.ufpb.br/dor/dentis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Iris</dc:creator>
  <dc:description/>
  <dc:language>en-US</dc:language>
  <cp:lastModifiedBy>Rosangela</cp:lastModifiedBy>
  <dcterms:modified xsi:type="dcterms:W3CDTF">2013-10-31T13:10:00Z</dcterms:modified>
  <cp:revision>3</cp:revision>
  <dc:subject/>
  <dc:title/>
</cp:coreProperties>
</file>